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3980" cy="357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36520" cy="350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71470" cy="3943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76550" cy="3851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21330" cy="4067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01210" cy="30746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诺盾设计65</cp:lastModifiedBy>
  <dcterms:modified xsi:type="dcterms:W3CDTF">2018-08-01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